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"/>
        <w:gridCol w:w="1440"/>
        <w:gridCol w:w="1143"/>
        <w:gridCol w:w="1317"/>
        <w:gridCol w:w="1410"/>
        <w:gridCol w:w="1275"/>
        <w:gridCol w:w="1074"/>
      </w:tblGrid>
      <w:tr>
        <w:trPr>
          <w:trHeight w:val="690" w:hRule="atLeast"/>
        </w:trPr>
        <w:tc>
          <w:tcPr>
            <w:tcW w:w="103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漳富投资集团有限公司招聘报名表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取得 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执业资格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取得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毕 业 学 校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02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惩     情 况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      社会      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      审查      意见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   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凡弄虚作假的，一经查实，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dcterms:modified xsi:type="dcterms:W3CDTF">2023-07-21T00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1287A07564127B7F4447C02BD29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